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RVIC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SERVICE TRACKER, by Clark Systems.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RACKER is to provide you with a simple, easy to us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customers, work orders, and invoices. This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follow format of Lotus-like menu bars, highly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on-line help. The SERVICE TRACKER includes multip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including Work Orders suitable for use by a field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s designed to be used fo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your CONFIG.SYS file includes sufficie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Files should equal at least 30 and Buffers should equ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GO (and press &lt;Enter&gt;) to start The SERVICE TRAC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e program starts it will generate it's own index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screen will indicate thi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introductory or sign on screen the oper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initial screen, CUSTOMER INFORMATION.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self explanatory and are explained in detail bel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o a menu option, and &lt;Enter&gt; to select it (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menu option). The &lt;Esc&gt; key is us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 previous level, and, when at the CUSTOMER INFORM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QUIT the program (as will the QUI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quick run through of the series of screens &amp; op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RACKER review the following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INFORMATION Screen: Maintain basic customer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 ORDERS from the CUSTOMER INFORMATION menu and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S Screen: generate and Prin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lect COMPLETED from the WORK ORDERS menu and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D WORK ORDERS screen: ent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completed off a Work Order, including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lect PARTS from the COMPLETED WORK ORDER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S SCREEN: enter parts used on a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lect INVOICES from the menu and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ICE SCREEN: shows the results of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Order, including any Parts Used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creen you may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at navigation is comparable to walking down,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adder. Each menu includes a QUIT command, which allows you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Systems and its agents make no claim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a particular purpose. Clark Systems and its'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any damages, whether direct or indirec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arising from a failur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Clark Systems or its' agents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including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use or inability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TRACKER is Shareware, meaning that it is not fre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available to you on a trial basis. If you us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beyond a reasonable trial period you are reques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with Clark Systems for the minimal fee of $29.00.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one free update as the next one beco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low-cost future updates, the ability to disable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information on other Clark Systems database product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gratitude which, along with $.75 might buy you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The SERVICE TRACKER send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along with your name, address and preferred disket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RVIC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9 Pitn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secon, N.J.  0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 this most easily by letting the program print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for you. At the closing commercial (after quitt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r printer is on and ready and simply press 'P'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, enclose your check and send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Systems and the SERVICE TRACKER are not associa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hareware distributor, and any fee paid to any such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registration of The SERVICE TRACKER. Onl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irectly to Clark Systems constitutes registration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TRACKER may be copied and distributed so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beyond minimal shipping and handling costs,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listed below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you should have recieved with the S_TRACK.ZIP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.EXE             IN_HEL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_TRACK.DOC        IN_HELP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_CUST.DBF        IN_HELP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_JOBS.DBF        CUSTOM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_PARTS.DBF       INCONFIG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.BAT    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Tracker On-Line Help is available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1' key. Navigate through On Line Help by using the &lt;PgUp&gt;,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can be modified by the user. Add to, erase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s as you would if you were using any bas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using navigation keys, backspace, &lt;Ins&gt;, &lt;Del&gt;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You must save any changes in the help screen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&lt;Ctrl&gt; and 'W' keys simultaneously. Try it out! It'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aking Help more effective for you and you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eens in The SERVICE TRACKER operate similarly. Ea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Horizontal Bounce Bar Menu on line on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ctive Screen Section Highlight Box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HORIZONTAL BOUNCE BA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tus-like bounce bar menus incorporate highlight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selected by either of two ways. The operator may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se the arrow keys to move the cursor bar (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ver one of the menu-bar choices) horizontally al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creen to the function of choice, then select/activ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pressing the &lt;Enter&gt;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imply press the first letter of the function desired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has two selections starting with the same lett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left will be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operator may return to the previous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exit the system from the Customer Information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sc&gt; key. Think of navigation through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teps up and down a ladder: each step taken down the lad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mmand requires a return step back up by press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CTIVE SCREEN SECTION HIGHLIGH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creen beyond the Customer Information screen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ctions. Each of these sections is outlined with a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ction of the screen, that is, the section current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nu, is that section which is surrounded by a dominent,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ine. The inactive sections are surrounded by a thin gra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is to provide you with as much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, while making the active sec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pparent. For example, when you log onto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you see is the CUSTOMER INFORMATION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thick grey box. If you then select OR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FORMATION screen the ORDER fields are add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ACTIVE box now surrounds the ORDERS fields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basic CUSTOMER INFORMATION data on screen, but may op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elds surrounded by the Active Screen Section Highligh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ve through the active database by utiliz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, PgUp and PgDn keys. This will step you 'up' or '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ustomer records,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adding a new or updating an existing record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n-screen fields by utilizing the arrow and &lt;Enter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may also be used but is not advised 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key which will erase data as it moves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Setup Screen is available at any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message clears off the screen. The Configuration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you to personalize your invoices and enter a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s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airly straight forward operation. Press the 'F10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onfiguration Setup screen. A simple two option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lower half of the screen actives the configuration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SERVICE TRACKER screen which you were on (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 Simply type in new or modify the existing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then select OK or Cancel from the confirmatio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MENU OPTI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enu Options or COMMANDS for the most part are the s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creen with some screens having more options and som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(and set Index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function allows you to quickly find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ways. From the Customer Information Screen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arch for a customer by Customer Name or by Customer Numb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rders screen, you may search for a customer's Work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Number, or by the Date Ordered (date the work was ord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Name and Customer Number are also know as search 'Ke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ily, searching resets the order of the database (th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der by which you searched. When you started up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t was sorted or indexed on the customer's name.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earch for a customer by customer number, the custom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reafter be sorted or indexed by custo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used simply to reset the order of the datab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orting scheme, in the event that you have a need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ewing information in a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arch is selected, a drop down menu appears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bar to your choice and press &lt;Enter&gt;. A box will appe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enter the appropriate information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name. If the program cannot find the name, anothe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tell you. If this is the case, recheck your typing,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the search is successful, the new information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in all but the Customer Information screen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unction is selected four options appear. Of these fou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right white type and two in grey type. Thos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are not available as search keys from that screen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skip over thos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unction to add a new record to the activ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n the Customer screen, this adds new custome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, you will be presented with blank data 'fields'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you enter the new data. When the information in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ress &lt;Enter&gt; to move to the next field. Aft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eld, a box will pop up asking you if you want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isk, or save the data - this is known as a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accordingly. Press &lt;Esc&gt; at any time to cancel the oper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pda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function allows you to modify existing inform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fields are activated much like they are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except the existing information is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). Again, a verification is required to make s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, and pressing &lt;Esc&gt; at any time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no 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the cursor is on the first letter of a fie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you press a key to modify the field, the field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saving you from having to type over or delete exi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umbe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counts the number of records in the current datab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Query function, this can provide you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views of your data. For example, how many of m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a certain town? How many have a certain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e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 function is very powerful. It allows you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ditions' under which only specified data may be viewed and uti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est explained by example. Let's say you want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you have in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lec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om the Drop Down Menu select 'Create a New Que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ve the cursor-bar and select 'ST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 'Equals' (this box is loaded with 'Operators'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vary according to what you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'Enter the Target Value...' box appears.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'NJ'. Capitalization counts!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next box contains the 'Logical Connectors' 'AND',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'DONE'. Select 'D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 is set. If the record on screen is not a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he program will tell you so then, with your approval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meeting your specification. If no record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in this example STATE = "NJ", the Query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Querys can be modified, added to (with the 'AND'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) and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in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ptions are available on most menus. When you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will be presented with a drop-down menu indic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ports. Select the repor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ways be sure that your printer is ready to pri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a print option. However, should you forget or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known problem with the printer, the program will complain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it. Also, before beginning the actual prin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ll be asked to verify that he/she wishes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selec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ele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 function is fairly self explanatory: erase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, invoice, etc. IMPORTANT! The erasure doesn't actual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when the operator selects 'Delete'.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record for deletion later, when exiting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even then the operator is given a chance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record is marked for deletion, a &lt;Deleted&gt; indicato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line (line 24, bottom of screen). To UNmark a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simple select 'Delete' from the menu once again. The &lt;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disappear. If, after doing so you still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move all records marked for deletion, simply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will always be followed by a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'QUIT The SERVICE TRACKER?' to which you must respond 'OK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quit, or 'CANCEL' if you change your min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it the QUIT key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QUIT from the CUSTOMER INFORMATION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You'll still be asked for the verification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nu throughout The SERVICE TRACKER is somewhat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enu options not appearing on any other menu. Select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t these screens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Tracker includes two error trapping mechanis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control or record all system errors which migh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'cra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print operations, the system will flas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screen if the printer is not ready. For all othe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, the error system will sound a series of tones,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up on screen reporting that an error has occurre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s of the error to an ACSII file titled 'ERROR.TX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cidentally, doesn't come with the SERVICE TRACKER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program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view the ERROR.TXT file with any word processor 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opening an ASCII file. Each time such an error occu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RROR.TXT file. Errors include time and dat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other errors by a dashed line. Should you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bout a recurring system crash which you cannot resolv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inform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 you should periodically back up your fil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due to unexpected problems like electrical outages, sp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etc. Simply keep a copy of all original files in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ically copy (ie: backup) all (and only) the .DBF, .DB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K files to a separate diskette. Do this by using either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copy commands, or a reasonably good commercial or sharewa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r files do get clobbered, simply erase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NTX (the index files) and copy the backed up fil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s. When you restart the program, new index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help you avoid having to re-enter a lot of data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serious problem might result from corru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Symptoms of such corruption are the inability to fi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you KNOW are there somewhere) through the SEARCH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display or print items which you KN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, Help screens that don't correspond to the appropriat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spect such a problem you may correct it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EFULLY) erasing all index files, ie: those with the extension .N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either individually or with the DOS command 'ERASE *.NTX'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). The next time the program starts up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the needed index files and the data files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 proper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LO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anks for trying The Service Tracker. We hope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that your business prosp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